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SE TO POWER Version 1.96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original source code by Chris R. T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other great DDPlus Game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, 1994 &amp;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tems marked with a "*" have changed sinc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E TO POWER is a on-line door game of intrigue based in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ury Germany.  The goal is to advance from a land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ght to King and unite the 10 provinces of Germany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you will have to use treachery, guile and force of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xtent of this SysOp's knowledge, this software will cau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whatsoever to your system.  HOWEVER, no warranty is g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 By running this software, you hereby submit to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imposed by the author.  NEITHER THE AUTHOR, N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SITES, SUPPORT BOARDS, OR ANYONE OF ANY RELATION TO THE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ELD RESPONSIBLE FOR ANY OF THE VARIOUS POSSIBLE PROBLE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.  IF YOU DO NOT AGREE WITH ANY OF THE RULES 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, DO NOT USE TH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n your config.sys file and ANSI.SYS. DOS SHARE must als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RIP aware but NOT a RIP Game at this time. A FOSS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d to run the game, although one will be support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and you have configured the CTL file to show on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time slicing support is provided to most common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listing of all files for the RISE TO POW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issing ANY of these files (except for the 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M files), the game will NOT function.  Feel free to g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ENTIRE archive package of RTP but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ASSIN.ANS - Assassi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ACK.ANS   - Attack Player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ON.ANS    - Baron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UEL.ANS     - Duel ANSI 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ED.ANS   - Screen shown when another node acces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G.ANS     - King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MENU.ANS  - Large Screen ANSI 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ANS   - Player's Keep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OPEN.ANS   - ANSI Opening Screen for R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.ANS    - ANSI Keep with Drawbridg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2.ANS    - ANSI graphic of Keep with Drawbridg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3.ANS    - ANSI graphic of Additi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6.ANS    - ANSI Graphic of constructed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7.ANS    - ANSI Graphic of meeting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8.ANS    - ANSI Graphic of assassin attacking player fr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0.ANS   - ANSI Graphic of message being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1.ANS   - ANSI graphic of player being 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2.ANS   - ANSI Graphic of King Giving hand of women in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3.ANS   - ANSI Graphic of treasure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5.ANS   - ANSI graphic of meeting brig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6.ANS   - ANSI graphic of a 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7.ANS   - ANSI graphic of 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_18.ANS   - ANSI graphic - You becom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.ANS     - ANSI Player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CH.ANS   - Treachery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T.ANS    - Visiting Player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MAIN.ANS    - RISE TO POWER Mai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BAT   - A sample BAT file for Door.sys on a single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for door.sys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RTP1.CTL     - Un-edited and heavily commented sample of a CT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file for setting up RT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after referred to in the game docu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.CTL.  If you decide to use it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it to RTP.CTL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SAMPLE.CTL   - A copy of the RTP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the game (WildCat 4.01S System, 386 3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, Single Node, 8Mb RAM, DesqView 2.6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EMM 7.04, BNU Fossil locking port #1 at 19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FrontDoor 2.02 and a US Robotics DS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SI.sys loaded and SHARE loaded).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ents in so you can understand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RISE TO POWER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KED.DAT   - File used for locking out nodes on multi-nod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DATA.DAT  - ASCII game map for RISE TO POWER-DO NOT AL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NEWS.DAT  - Yesterday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_ID.DIZ  - ASCII Description File for BBS Sysops on 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B4UASK.DOC   - Checklist to help resolve setup/ga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HISTORY.DOC  - RTP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GRADE.DOC  - If you are upgrading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INT.EXE    - Nightly maintenance program for R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DSETUP.EXE  - RTP CTL configuratio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RTP.EXE      - RISE TO POWER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RTPEDIT.EXE  - RISE TO POWER Game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RTPINIT.EXE  - RISE TO POWER Game Initial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TALOG.TXT  - Descriptive catalog of all games availabl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SITES.TXT   - List of sites where my games are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HELP.TXT     - Support file required by DDSETUP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RUCT.TXT - Game Player Instructions for RIS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.ZIP      - Compressed copy of the above instru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 your BBS for download by play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RISE TO POWER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.DAT  - Province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.DAT      - General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.DAT     - Global variable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DAT      - Map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DAT  - Message Stor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.DAT     - News and Player Log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DAT   - Play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RISE TO POWER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PSCORE.DAT - ASCII Scores informati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M.DAT   - Created to store deleted players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y be created by RISE TO POWER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   - Created by main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OR.LOG   - Created by maintenance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directory for the game (example: "WC30\DOORS\RT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ke sure that ALL files listed above from the RTP196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"DDSETUP.EXE" and hit the enter key. The fir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k you is what the name of the CTL file is.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TP.CTL" and then proceed to the other setting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done the RTP.CTL file should be correctly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versions of a fully commented CTL file are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configuration.  One is identified by the g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mple: GAME.CTL) and this is the UN-EDITED ver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s identified as SAMPLE.CTL is what a CTL file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FTER it is edited.  If all else fails - try the on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Y support BBS (Sample.CTL). If you have fossil driv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o uncomment the 'fossil' option.  If you have a mode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non-std IRQ be sure to use the PORT# option for tha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. A CTL file generated by DDSETUP.EXE will hav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ok quite different from my samples, but they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well, never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o put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is file wherever you are running the game executable fil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multi-node you could put a copy 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run from there.  If you change directory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ut the file here.  See the example SAMPLE#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n order to run the game program online the following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Bxxxxx"   This tells GAME.EXE to lock its baud 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. 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rrecting modem (9600 baud or above), you may lock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to a speed higher than what the caller is actually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ocking the baud to say 38,400, the modem can compress tex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being sent and achieve a baud rate much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ock the baud rate at the same value for all n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line.  If you perfer a more selective way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use 'LOCKBAUD' command in the 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Cx"     (where x is 1..4) This specifies a com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does not create door information files (drop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ntain the comport number.  If your bbs does have a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dropfile then there is no ne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comport 0,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E" - Expanded Memory Specification If your machine has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 of memory, then you may have some available.  GAME.EX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EMS to improve game performance and reduc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tell GAME.EXE   to use EMS memory to ho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buffer.  Otherwise disc area may be used to hold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eeds a memory manager and when enabled and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L"      This tells GAME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without messing with his BBS setup.  The "/L"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Nx" 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bbs software support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e node number of the drop file to use. For example,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DORINFOx.DEF. If you specified "/N2" then GAME.EXE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2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Mx"     (where x is up to 2 filename accep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Multiple control files.  If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GAME.CTL file (GAME1.CTL, GAME2.CTL, etc.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r network PC then you can select the one you wan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M p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"/M2" will force GAME.EXE to use GAME2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Pyyy"   This specifies the path to the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/PC:\WILDCAT\WCWORK\NODE1" would tell GAME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drop file in C:\WILDCAT\WCWORK\NODE1. If thi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program assumes the drop file i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V"    This command will tell GAME.EXE not to show an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ocal screen.  Only a colored screen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The cursor will not move as it will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 little processing on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/W"      This flags the program that a network is pres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no multitaskers are detected.  This is useful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on a network such as Novell that doesn't use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3  File path not found. Check to make su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is correctly named as GA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1  Files not found. Check to make sure that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files are in the GAME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Install the door into your BBS software (se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ocumentation for more information).  A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used to do this.  To run the program j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change to the GAMEDIR directory and run GAME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all there is to it!  Three different batch file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cluded to help you run the game. These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for editing and your use. Remember whe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routines for my games you must ensure that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from it's home directory AND that the game know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the drop file.  Satisfy these two requireme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ave no problems running the game as long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criteria has been met. For dorinfo systems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AMEDIR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A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WC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  Please note that you replace the "x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Run RTPINIT.EXE to initialize the game and create requi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  This file automatically initializes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s.  If you are a REGISTERED user and wan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game use the RTPEDIT.EXE program instead of the RTP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e RTPEDIT program will NOT function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Manually run MAINT.EXE to initialize quests and other requi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ereafter make sure your BBS Software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.EXE program on a daily basis as an event.  One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:  Players will be automatically deleted after 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in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If you would like a score bulletin just have the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RTPSCORE.DAT file to wherever you have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WC30\DOORS\RTP\RTP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If you would like the news file to become a bulletin j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batch file copy the NEWS.DAT file to wherever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WC30\DOORS\RTP\NEWS.DAT C:\WC30\BULL\BULL12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game is registered the follow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Game time is limited to less then 10 minutes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The Game editor (RTPEDIT.EXE)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The game is limited to 1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There will be a slight delay experienced by pla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effort is made to ensure that the game runs correctly before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as Shareware.  If you are experiencing problems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BEFORE calling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Read ALL the SYSOP.DOC to ensure you have setu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met all the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Use the B4UASK.DOC as a checklist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one any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P WILL run on a multi-node system but only one node can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one time.  If a second node tries to play the gam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with the LOCKED.ANS screen and after a short dela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BS.  I realize this is not the BEST solution to allow the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utilized on multi-node systems but it is the best one for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 before 1995 I intend to convert the game to FULL multi-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it the capability to to be used by several play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n this is the best I can do to help all you "multi-noders"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You may need to use the /B switch on the ga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 to specify the locked baud rat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9,200 this would be "/B19200" and for 38,40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be "/B38400". Please note there is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w speed users can play the game, bu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not using the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.SYS drop file then you may wish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verter program to convert whatever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BBS produces to the DORINFOx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and tell game.exe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veral converter programs are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most BBS systems. CallDoor is a good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find it. I have it on my BBS for downlo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he game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Sounds like the game is getting the wrong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te somehow. Try switching over to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op file metho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f you're using something other than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 file, then I always suggest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.SYS if possible. It is the most reliab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had the most testing. If tha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A door locks up node 1.  This can happen with fos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he internal communications routin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s the default comport of 1 when NONE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ropfile or game.ctl file. To correct th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he right port is shown in the dro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ANSI is reflected correctly on the local scree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is getting garbage.  Assuming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installed then most likely the problem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r end. First make sure you have configu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.ctl file to show the correct locked por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make sure the dropfile is passing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rt rate INSTEAD of the actual conncet rat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ot passing the locked port rate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use a different dropfile format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opfile converter program to change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 the locked port rate INSTEAD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un RTPINIT.EXE to initialize the new game files.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are still in the directory, don't worr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overwrite them.  It is not necessary to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the RTPINIT.EXE program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nd want to run a custom game use the RTPEDI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RTPINIT.EXE program.  The RTPEDIT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nless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un MAINT.EXE to setup the first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something could happen to your RTP data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age, RTP crash, or other event could damage on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get one of these messages, then the best thing to do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ver with a clean copy of R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 R. Tynes   -=*=- The original author of the source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ch this game is based and wh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ciously allowed me to use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chael Arnett   -=*=- For his generous donation of th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art opening screen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olet Stymacks  -=*=- For her generous donation of th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 art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tt Baker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n Lorenz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add many new communication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latest version of RTP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 Smith      -=*=- Sysop of the Broken Wings BBS for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version on his BBS and mak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ommendations on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les Halsey, Marjorie Scofield, Adam Grandon, Hal Bo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us Campbell, and many others for play testing the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NSTAFL BBS -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my BBS system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habitually monitor ALL door related echos in the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ce and how to register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REGISTER.FRM.  Registration will disable the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dditional options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my BBS.  BBS Support includes unlimited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grades (not like some door game authors wh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upgrades/updates!) through my BBS and access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conference on my BBS.  To register this game ju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registration form (REGISTER.FRM) fil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and  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to be sent by mail back to you. 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er log onto my BBS, leave me a message telling 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d the registration and when I receive your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 will post a private message on the BBS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code.  If you do it this way please allow at leas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ime you mail it to the time you call and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If you go the BBS route you will ALSO receive a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ail. If you live in NORTH AMERICA I can also send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Netmail for an additional $1.00, if you would like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DO system (only). REMINDER: No disks are sent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current version you must call OR freq my BBS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print out the BUGRPT.FRM and mailer, fill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to me.  I read ALL of them and thos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 me to find a bug or generate a better gam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in the game documentation. PLEASE DO NO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XPECT ME TO FIX THEM IF YOU HAVE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ME WITH THE BUGRPT.FRM AND OTHER INFORMATION I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IN THE B4UA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BS supports file "freq"ing at 9600 baud or above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1:391/3010.  I also carry a door library of over 45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ll time best door games which I try to keep cur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these doors just freq "DOORS". I am alway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rogram available on my BBS the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. For a current version of the game just freq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shown in the catalog document which is in the g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list of ALL my files just freq "TANSTAFL.ZIP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door game/program writer why not send m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have, please consider sending me a copy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ppreciation for the service I offer at NO cos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